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a nr 404/9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 JG1J/00085403/2 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404/9,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obrębu ewidencyjnego Miłków </w:t>
      </w:r>
      <w:r>
        <w:rPr>
          <w:rFonts w:cs="Times New Roman" w:ascii="Times New Roman" w:hAnsi="Times New Roman"/>
          <w:sz w:val="24"/>
          <w:lang w:val="pl-PL"/>
        </w:rPr>
        <w:t xml:space="preserve"> (gmina Podgórzyn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0894 ha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ruchomość gruntowa niezabudowana, w sąsiedztwie rozproszonej zabudowy mieszkaniowej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Kształt działki nieregularny, zbliżony do trapezu teren o zróżnicowanych poziomach.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ezpośredni dostęp do drogi publicznej. Dostępność mediów: sieć wodociągowa, sieć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nalizacyjna, linia energetyczna, linia telefoniczna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  <w:lang w:val="pl-PL"/>
        </w:rPr>
        <w:t xml:space="preserve">miejscowym planie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ziałka leży </w:t>
      </w:r>
      <w:r>
        <w:rPr>
          <w:rFonts w:cs="Times New Roman" w:ascii="Times New Roman" w:hAnsi="Times New Roman"/>
          <w:b/>
          <w:sz w:val="24"/>
          <w:lang w:val="pl-PL"/>
        </w:rPr>
        <w:t xml:space="preserve">w obszarze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funkcjonalnym MU20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przeznaczenie podstawowe tereny zabudowy mieszkaniowej jedno i wielorodzinnej, tereny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budowy usługowej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przeznaczenie uzupełniające i dopuszczalne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tereny zabudowy zagrodow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ody powierzchniowe, śródlądowe, cieki, oczka wodne stawy do 1500m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6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dopuszcza się działalność gospodarczą z zakresu drobnej </w:t>
      </w:r>
      <w:r>
        <w:rPr>
          <w:sz w:val="24"/>
          <w:szCs w:val="24"/>
          <w:lang w:val="pl-PL"/>
        </w:rPr>
        <w:t>wytwórczości</w:t>
      </w:r>
      <w:r>
        <w:rPr>
          <w:sz w:val="24"/>
          <w:szCs w:val="24"/>
          <w:lang w:val="pl-PL"/>
        </w:rPr>
        <w:t xml:space="preserve"> i rzemiosła</w:t>
      </w:r>
      <w:r>
        <w:rPr>
          <w:rFonts w:cs="Times New Roman" w:ascii="Times New Roman" w:hAnsi="Times New Roman"/>
          <w:sz w:val="24"/>
          <w:lang w:val="pl-P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   43.000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czterdzieści trzy  tysiące złotych)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15 września 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 na trzy dni przed terminem przetargu tj. do dnia  11 wrześni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ieruchomość nie została sprzedana w I przetargu ustnym nieograniczonym, który odbył się dnia 25 lipca 2014 r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(75) 75 48 116 lub na stronie www.podgorzyn.pl 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1 września  2014 r.</w:t>
      </w:r>
      <w:r>
        <w:rPr>
          <w:rFonts w:cs="Times New Roman" w:ascii="Times New Roman" w:hAnsi="Times New Roman"/>
          <w:b/>
          <w:sz w:val="24"/>
          <w:lang w:val="pl-PL"/>
        </w:rPr>
        <w:t xml:space="preserve">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11.08.2014r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5:00Z</dcterms:created>
  <dc:creator>xxx</dc:creator>
  <dc:description/>
  <cp:keywords/>
  <dc:language>en-US</dc:language>
  <cp:lastModifiedBy>xxx</cp:lastModifiedBy>
  <cp:lastPrinted>2014-08-11T14:07:00Z</cp:lastPrinted>
  <dcterms:modified xsi:type="dcterms:W3CDTF">2014-08-11T12:15:00Z</dcterms:modified>
  <cp:revision>6</cp:revision>
  <dc:subject/>
  <dc:title>                              OGŁOSZENIE O PRZETARGU</dc:title>
</cp:coreProperties>
</file>